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9                                                                                                     № 0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оинского учета брониров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пребывающих в запасе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в 2019 году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Российской Федерации от 31.05.1996 года «Об обороне», от 28.03.1998 года «О воинской обязанности и военной службе», от 26.02. 1997 года «О мобилизационной подготовке и мобилизации в Российской Федерации», Постановления Правительства Российской Федерации от 27.11.2006 № 719 «Об утверждении Положения о воинском учете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первичный воинский учет на территории сельского поселения Некрасово в 201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язанности по ведению первичного воинского учета граждан пребывающих в запасе возложить на заместителя главы администрации сельского поселения Некрасово Рамеш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Смородову Веронику Иван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убытии в отпуск, командировку или на лечение Смородовой В.И. временное исполнение обязанностей по ведению воинского учета пребывающих в запасе возложить на главного специалиста администрации сельского поселения Некрасово Рамеш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Болдыреву Веру Александров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рганизаций, расположенных на территории сельского поселения, организовать ведение воинского учета согласно Постановления Правительства РФ от 27.11.2006 № 719 «Положения о воинском уче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у, осуществляющему воинский учет в администрации сельского поселения, организовать проведение занятий с руководителями организаций, расположенных на территории поселения и работниками, осуществляющими воинский учет в эти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довести до исполнителей и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, а также руководителей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данного постановления оставляю за собой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Н.Б.Мал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1:00Z</dcterms:created>
  <dc:creator>User</dc:creator>
  <dc:description/>
  <dc:language>en-US</dc:language>
  <cp:lastModifiedBy>Приемная</cp:lastModifiedBy>
  <cp:lastPrinted>2018-12-29T11:03:00Z</cp:lastPrinted>
  <dcterms:modified xsi:type="dcterms:W3CDTF">2019-03-28T08:51:00Z</dcterms:modified>
  <cp:revision>2</cp:revision>
  <dc:subject/>
  <dc:title/>
</cp:coreProperties>
</file>